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14.01.2010 г.  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35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 14.01.2010 г.  №  </w:t>
                      </w:r>
                      <w:r>
                        <w:rPr>
                          <w:sz w:val="28"/>
                          <w:szCs w:val="28"/>
                        </w:rPr>
                        <w:t>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053"/>
      </w:tblGrid>
      <w:tr>
        <w:trPr>
          <w:trHeight w:val="1048" w:hRule="atLeast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«О внесении изменений и дополнений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 Постановление администрации муниципального района Кинельский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от 24.11.2009 г. № 1983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в связи с принятием Постановления Правительства Самарской области от 30.11.2009 г. № 607 «Об установлении предельных индексов  максимально возможного изменения  установленных тарифов на товары и услуги организаций коммунального комплекса с учетом надбавок к тарифам  на товары и услуги  организаций коммунального комплекса, предельного индекса изменения размера платы граждан за жилое помещение и коммунальные услуги по муниципальным образованиям Самарской области на 2010 год» 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амбуле постановления Администрации муниципального района Кинельский  от 24.11.2009 г. № 1983 «Об утверждении тарифа ОАО «Георгиевский элеватор»  на услуги в сфере водоснабжения на 2010 год» после слов «Об основах  ценообразования и порядке регулирования тарифов, надбавок и предельных индексов в сфере деятельности организаций коммунального комплекса» </w:t>
      </w:r>
      <w:r>
        <w:rPr>
          <w:color w:val="000000"/>
          <w:sz w:val="28"/>
          <w:szCs w:val="28"/>
        </w:rPr>
        <w:t>дополнить текстом следующего содержания «Постановлением Правительства Самарской области от 30.11.2009 г. № 607 «</w:t>
      </w:r>
      <w:r>
        <w:rPr>
          <w:sz w:val="28"/>
          <w:szCs w:val="28"/>
        </w:rPr>
        <w:t>Об установлении предельных индексов  максимально возможного изменения  установленных тарифов на товары и услуги организаций коммунального комплекса с учетом надбавок к тарифам  на товары и услуги  организаций коммунального комплекса, предельного индекса изменения размера платы граждан за жилое помещение и коммунальные услуги по муниципальным образованиям Самарской области на 2010 год», далее читать по текст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 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     Контроль за выполнением данного постановления возложить на  заместителя главы района по экономике А.В. Есип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района Кинельский</w:t>
      </w:r>
      <w:r>
        <w:rPr>
          <w:sz w:val="28"/>
        </w:rPr>
        <w:t xml:space="preserve">                                                                  </w:t>
      </w:r>
      <w:r>
        <w:rPr>
          <w:b/>
          <w:sz w:val="28"/>
        </w:rPr>
        <w:t>Н.В. Абаш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кашина  21485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>Рассылка: отдел экономики – 1 экз., ОАО «Георгиевский элеватор» - 1  экз., редакция газеты  Междуречье» - 1 экз., прокуратура – 1 экз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28:00Z</dcterms:created>
  <dc:creator>Поликашина</dc:creator>
  <dc:description/>
  <cp:keywords/>
  <dc:language>en-US</dc:language>
  <cp:lastModifiedBy>comp_new1</cp:lastModifiedBy>
  <cp:lastPrinted>2010-01-12T15:58:00Z</cp:lastPrinted>
  <dcterms:modified xsi:type="dcterms:W3CDTF">2010-01-21T06:28:00Z</dcterms:modified>
  <cp:revision>2</cp:revision>
  <dc:subject/>
  <dc:title>                                                                  </dc:title>
</cp:coreProperties>
</file>